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304:73, расположенных по адресу: Московская обл., г. Домодедово, тер. Пром. зона Житнево, в целях размещения и эксплуатации существующих объектов электросетевого хозяйства местного значения-здание ТП-500 с кадастровым номером 50:28:0010304:1262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9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07T11:29:00Z</dcterms:modified>
  <cp:revision>2</cp:revision>
  <dc:subject/>
  <dc:title/>
</cp:coreProperties>
</file>